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pPr>
      <w:r>
        <w:rPr>
          <w:rFonts w:cs="Times New Roman" w:ascii="Times New Roman" w:hAnsi="Times New Roman"/>
          <w:b/>
          <w:sz w:val="24"/>
          <w:szCs w:val="24"/>
        </w:rPr>
        <w:t>День 2 часть 1</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pPr>
      <w:r>
        <w:rPr>
          <w:rFonts w:cs="Times New Roman" w:ascii="Times New Roman" w:hAnsi="Times New Roman"/>
          <w:b/>
          <w:bCs/>
          <w:sz w:val="24"/>
          <w:szCs w:val="24"/>
        </w:rPr>
        <w:t>8 пунктов тренировки Посвящённого с Владыкой, чтобы начать реплицировать.</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о 01:47:1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вы выходите к Аватару Синтеза. Вот мы сейчас выходили к Кут Хуми, я сказал: «Заполняемся 58-м Синтезом». Заполняемся. Но, так как идёт Синтез, вам пакет 58-го Синтеза, заполнились. Теперь представьте, Синтез не идёт, сегодня ночью, завтра вы выходите к Владыке Кут Хуми и заполняетесь Синтезом Кут Хуми. Ну, надеюсь, заполняетесь, вдруг у вас получается. Что при этом происходит, когда вы заполняетесь Синтезом Кут Хуми? Давайте, поэтапный напишем права или поэтапную репликацию как заполниться Синтезом Кут Ху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ругому отвечу: а как заполниться Мудростью Мории? Специально говорю. А ведь у вас иногда Мудрости не хватает. А вы заполняетесь Мудростью Мор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законы репликации. Уметь заполниться от кого-то чем-то – это реплицир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02:09:00 – 02:58:16</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мы заполняемся Синтезом. </w:t>
      </w:r>
    </w:p>
    <w:p>
      <w:pPr>
        <w:pStyle w:val="Normal"/>
        <w:spacing w:before="0" w:after="0"/>
        <w:ind w:firstLine="709"/>
        <w:contextualSpacing/>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Что надо сделать? Синтезом, Волей, Мудростью просто заполняемся у любого Аватара Синтеза его огнём. Чтобы заполниться огнём Аватара Синтеза, надо…</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оваться</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сли не сможешь? Я хочу д</w:t>
      </w:r>
      <w:r>
        <w:rPr>
          <w:rFonts w:cs="Times New Roman" w:ascii="Times New Roman" w:hAnsi="Times New Roman"/>
          <w:b/>
          <w:i/>
          <w:sz w:val="24"/>
          <w:szCs w:val="24"/>
        </w:rPr>
        <w:t>о</w:t>
      </w:r>
      <w:r>
        <w:rPr>
          <w:rFonts w:cs="Times New Roman" w:ascii="Times New Roman" w:hAnsi="Times New Roman"/>
          <w:sz w:val="24"/>
          <w:szCs w:val="24"/>
        </w:rPr>
        <w:t xml:space="preserve">синтезироваться. Понимаете, нам кажется, что я вышел к Кут Хуми, синтезировался с ним и у меня получилось. А иногда спрашиваю: «Точно получилось?» И большинство, если я так спросил, начинают теряться, потому что думают: «Значит, Виталик видит, что не получилось». Могло получиться. Но </w:t>
      </w:r>
      <w:r>
        <w:rPr>
          <w:rFonts w:cs="Times New Roman" w:ascii="Times New Roman" w:hAnsi="Times New Roman"/>
          <w:b/>
          <w:sz w:val="24"/>
          <w:szCs w:val="24"/>
        </w:rPr>
        <w:t>как</w:t>
      </w:r>
      <w:r>
        <w:rPr>
          <w:rFonts w:cs="Times New Roman" w:ascii="Times New Roman" w:hAnsi="Times New Roman"/>
          <w:sz w:val="24"/>
          <w:szCs w:val="24"/>
        </w:rPr>
        <w:t xml:space="preserve"> ты прожил? Вот если у тебя в Хум есть проживание, ты говоришь: «Точно, у меня тут горит». А если в Хум нет проживания, ты начинаешь чесать не голову, а репу уже и думать: «А точно синтезировался?» </w:t>
      </w:r>
    </w:p>
    <w:p>
      <w:pPr>
        <w:pStyle w:val="Normal"/>
        <w:spacing w:before="0" w:after="0"/>
        <w:ind w:firstLine="709"/>
        <w:contextualSpacing/>
        <w:jc w:val="both"/>
        <w:rPr/>
      </w:pPr>
      <w:r>
        <w:rPr>
          <w:rFonts w:cs="Times New Roman" w:ascii="Times New Roman" w:hAnsi="Times New Roman"/>
          <w:sz w:val="24"/>
          <w:szCs w:val="24"/>
        </w:rPr>
        <w:t>И вот мне надо процесс с самого начала. Вышел, встал. Первое, что ты сделал?</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ёг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Тут предлагают возжечься. Представляешь, вылетел шарик с двумя глазками и возжёгся. Ну, я честно просто вам подсказал. Вы ж себя не контролируете. А бывает лужица вышла и возожглась. Знаете, лужица лежит вот тут на полу, расплавленная от Владыки Кут Хуми и Пламя ещё возжигается. Ещё возжигается: «Я Владыкой возжигаюсь». Владыка говорит: «Ну, ну. Я не плевал сегодня на пол. Оформись». Шутка. </w:t>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начале ты контролируешь, встал ли ты телом.</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к мы там уже стои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ты что? Да ты что?  Я вот много раз видел, когда мне говорят, что стоим, а я говорю, что не стоим. И на меня обижаются, что не стоим. А я говорю, что не стоим. И я умею настоять, что не стоим. Это хорошо, что у меня авторитета хватает. А там, где не хватает, наезжают на того, кто видит, что не стоим: «Да что ты там смотришь на меня, я стою! Не смотри на меня, видящая!» Поэтому видящих у нас не все любят. Потому что они могут увидеть, что не стоишь. Реноме падает. Поэтому все хотят видеть, но никто не хочет видящих видеть рядом с собой, когда мы выходим в кабинет. Мы ведь там можем не стоять. А в голове у меня стоит, что я стою. Если у меня в голове стоит, что я стою, я стою. Это проблема Посвящённого. Я не отвлекаюсь сейчас, это проблема репликации. Ты свое тело туда реплицировала? Это обратная репликация, что вчера проходи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братная репликация – я вот это Ипостасное тело должен там поставить в кабинете.</w:t>
      </w:r>
      <w:r>
        <w:rPr>
          <w:rFonts w:cs="Times New Roman" w:ascii="Times New Roman" w:hAnsi="Times New Roman"/>
          <w:sz w:val="24"/>
          <w:szCs w:val="24"/>
        </w:rPr>
        <w:t xml:space="preserve"> Точно поставил? Форма потом. Что нужно сделать, чтобы поставить тело в кабинете? Начиная вот с этого.</w:t>
      </w:r>
    </w:p>
    <w:p>
      <w:pPr>
        <w:pStyle w:val="Normal"/>
        <w:spacing w:before="0" w:after="0"/>
        <w:ind w:firstLine="709"/>
        <w:contextualSpacing/>
        <w:jc w:val="both"/>
        <w:rPr/>
      </w:pPr>
      <w:r>
        <w:rPr>
          <w:rFonts w:cs="Times New Roman" w:ascii="Times New Roman" w:hAnsi="Times New Roman"/>
          <w:sz w:val="24"/>
          <w:szCs w:val="24"/>
        </w:rPr>
        <w:t>... Желательно Ипостасным. Но это желатель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большинство из вас Ипостасным не доходит до Владыки. Знаете почему? Вы не ипостасите Владыке. А если вы не ипостасите Владыке, Ипостасное тело вылетает, бьется о стенку и возвращается на физику. А Синтезтело выше Ипостасного. Оно вообще после этого не пойдёт. Вопрос, если вы не ипостасите Владыке, вы каким телом выходите? Уже не Ипостасным. Правда, простой ответ.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Итак, телом, чтобы встать телом, что мы делаем? </w:t>
      </w:r>
    </w:p>
    <w:p>
      <w:pPr>
        <w:pStyle w:val="Normal"/>
        <w:spacing w:before="0" w:after="0"/>
        <w:ind w:firstLine="709"/>
        <w:contextualSpacing/>
        <w:jc w:val="both"/>
        <w:rPr/>
      </w:pPr>
      <w:r>
        <w:rPr>
          <w:rFonts w:cs="Times New Roman" w:ascii="Times New Roman" w:hAnsi="Times New Roman"/>
          <w:sz w:val="24"/>
          <w:szCs w:val="24"/>
        </w:rPr>
        <w:t>Что значит телом встать пред Владыкой? Можно возжечься его Огнём на физике. Что ещё можно сделать? Это насчёт «И мы возжигаемся всем Синтезом каждого из нас». Это возвращаемся к возжиганию. Но это возжигание не всегда помога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значит всем телом встать в кабинете? </w:t>
      </w:r>
    </w:p>
    <w:p>
      <w:pPr>
        <w:pStyle w:val="Norma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ло должно стать Частью Владыки.</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по образу и подобию это не часть?</w:t>
      </w:r>
    </w:p>
    <w:p>
      <w:pPr>
        <w:pStyle w:val="Normal"/>
        <w:spacing w:before="0" w:after="0"/>
        <w:ind w:firstLine="709"/>
        <w:contextualSpacing/>
        <w:jc w:val="both"/>
        <w:rPr/>
      </w:pPr>
      <w:r>
        <w:rPr>
          <w:rFonts w:cs="Times New Roman" w:ascii="Times New Roman" w:hAnsi="Times New Roman"/>
          <w:sz w:val="24"/>
          <w:szCs w:val="24"/>
        </w:rPr>
        <w:t>Невозможно. По образу и подобию это твоё. Это твоё. Образ и подобие Владыки это его. Это нарушение свободы воли. Мы вчера проходили, что вы есмь Часть Владыки Кут Хуми. И надо не туда выходить, а Часть Владыки внутри себя (вы меня поняли) развернуть.  И вы для этого вчера получали Часть Владыки Кут Хуми, господа Посвящённые.</w:t>
      </w:r>
    </w:p>
    <w:p>
      <w:pPr>
        <w:pStyle w:val="Normal"/>
        <w:spacing w:before="0" w:after="0"/>
        <w:ind w:firstLine="709"/>
        <w:contextualSpacing/>
        <w:jc w:val="both"/>
        <w:rPr/>
      </w:pPr>
      <w:r>
        <w:rPr>
          <w:rFonts w:cs="Times New Roman" w:ascii="Times New Roman" w:hAnsi="Times New Roman"/>
          <w:b/>
          <w:sz w:val="24"/>
          <w:szCs w:val="24"/>
        </w:rPr>
        <w:t>Вначале физически мы развертываем в себе Часть Владыки</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у нас новенькая группа, которая не имеет Части Владыки, а любой Посвящённый обязательно имеет Часть Владыки. Поэтому для Посвящённых это аксиома – физически развернуть Часть Владыки. </w:t>
      </w:r>
    </w:p>
    <w:p>
      <w:pPr>
        <w:pStyle w:val="Normal"/>
        <w:spacing w:before="0" w:after="0"/>
        <w:ind w:firstLine="709"/>
        <w:contextualSpacing/>
        <w:jc w:val="both"/>
        <w:rPr/>
      </w:pPr>
      <w:r>
        <w:rPr>
          <w:rFonts w:cs="Times New Roman" w:ascii="Times New Roman" w:hAnsi="Times New Roman"/>
          <w:b/>
          <w:sz w:val="24"/>
          <w:szCs w:val="24"/>
        </w:rPr>
        <w:t xml:space="preserve">Тогда этой Частью Владыки ты любым телом становишься пред Владыкой. </w:t>
      </w:r>
      <w:r>
        <w:rPr>
          <w:rFonts w:cs="Times New Roman" w:ascii="Times New Roman" w:hAnsi="Times New Roman"/>
          <w:sz w:val="24"/>
          <w:szCs w:val="24"/>
        </w:rPr>
        <w:t>Подобное притягивает подобное. Очень простой ответ. Если приходят новенькие, которые не имеют Часть Владыки, им фиксируется, что в Хум?</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кра Влады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кра или Огонь, а лучше Ядро Синтеза Владыки. И на первом этапе новенькие ходят Ядрами.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на Синтезах.</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первых двух. С третьего они опять ходят уже Частью Владыки.</w:t>
      </w:r>
    </w:p>
    <w:p>
      <w:pPr>
        <w:pStyle w:val="Normal"/>
        <w:spacing w:before="0" w:after="0"/>
        <w:ind w:firstLine="709"/>
        <w:contextualSpacing/>
        <w:jc w:val="both"/>
        <w:rPr/>
      </w:pPr>
      <w:r>
        <w:rPr>
          <w:rFonts w:cs="Times New Roman" w:ascii="Times New Roman" w:hAnsi="Times New Roman"/>
          <w:sz w:val="24"/>
          <w:szCs w:val="24"/>
        </w:rPr>
        <w:t xml:space="preserve">Ядро Аватара Синтеза Кут Хуми. Вообразите. Аватар за какое тело отвечает? – За Физическое. Значит, Ядро у него минимально в объёме Физического тела, которое компактифицируется начинающему в Хум. Но на самом деле настоящее Ядро Аватара – со сферу ИВДИВО каждого. Для начинающих, у которых размерчик первого плана </w:t>
      </w:r>
      <w:r>
        <w:rPr>
          <w:rFonts w:cs="Times New Roman" w:ascii="Times New Roman" w:hAnsi="Times New Roman"/>
          <w:i/>
          <w:sz w:val="24"/>
          <w:szCs w:val="24"/>
        </w:rPr>
        <w:t>(показывает маленький размер)</w:t>
      </w:r>
      <w:r>
        <w:rPr>
          <w:rFonts w:cs="Times New Roman" w:ascii="Times New Roman" w:hAnsi="Times New Roman"/>
          <w:sz w:val="24"/>
          <w:szCs w:val="24"/>
        </w:rPr>
        <w:t xml:space="preserve">, даже не первой высокой цельной реальности.  </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ладыка Кут Хуми выделяет своё Ядро Синтеза, кутхумное, на размер, ну пускай, Октавной Метагалактики и получает наше крупное физическое тело </w:t>
      </w:r>
      <w:r>
        <w:rPr>
          <w:rFonts w:cs="Times New Roman" w:ascii="Times New Roman" w:hAnsi="Times New Roman"/>
          <w:i/>
          <w:sz w:val="24"/>
          <w:szCs w:val="24"/>
        </w:rPr>
        <w:t xml:space="preserve">(показывает маленький размер) </w:t>
      </w:r>
      <w:r>
        <w:rPr>
          <w:rFonts w:cs="Times New Roman" w:ascii="Times New Roman" w:hAnsi="Times New Roman"/>
          <w:sz w:val="24"/>
          <w:szCs w:val="24"/>
        </w:rPr>
        <w:t xml:space="preserve">на размер планеты Земля. Как вы думаете, Ядро по размерам будет больше физического тела начинающих? – Больше. Потом Ядро опять компактифицируется в Хум, но потенциал Ядра такой, что любое тело вырвет в кабинет автоматически. </w:t>
      </w:r>
    </w:p>
    <w:p>
      <w:pPr>
        <w:pStyle w:val="Normal"/>
        <w:spacing w:before="0" w:after="0"/>
        <w:ind w:firstLine="709"/>
        <w:contextualSpacing/>
        <w:jc w:val="both"/>
        <w:rPr/>
      </w:pPr>
      <w:r>
        <w:rPr>
          <w:rFonts w:cs="Times New Roman" w:ascii="Times New Roman" w:hAnsi="Times New Roman"/>
          <w:sz w:val="24"/>
          <w:szCs w:val="24"/>
        </w:rPr>
        <w:t xml:space="preserve">Масштабные соображения. Вы могли мне ответить не «Частью Владыки», а «Ядром Синтеза». Но в центре любой Части, мы вчера с вами проходили, стоит Ядро (что?) Синтеза, которое от Кут Хуми имеет другой масштаб, чем у нас только потому, что Владыка для нас большой. Не телом, а качеством организации огня. И чем к более «высокому» Кут Хуми мы выходим, мы берём Ядра Синтеза, но мы должны понимать, что это Ядро Синтеза имеет масштаб. То есть, если мы идём к Кут Хуми Истинной Метагалактики это масштаб 1 миллиона 392 600 единиц. Это вообще бешеное Ядро даётся, если учесть, что у нас Физическое тело первое из одного миллиона. Это сумасшедший объём для нас. </w:t>
      </w:r>
    </w:p>
    <w:p>
      <w:pPr>
        <w:pStyle w:val="Normal"/>
        <w:spacing w:before="0" w:after="0"/>
        <w:ind w:firstLine="709"/>
        <w:contextualSpacing/>
        <w:jc w:val="both"/>
        <w:rPr/>
      </w:pPr>
      <w:r>
        <w:rPr>
          <w:rFonts w:cs="Times New Roman" w:ascii="Times New Roman" w:hAnsi="Times New Roman"/>
          <w:sz w:val="24"/>
          <w:szCs w:val="24"/>
        </w:rPr>
        <w:t xml:space="preserve">Это компактифицируется в одно Ядро, но оно имеет там бешеный заряд, где наше любое суперразвитое тело – несчастное по отношению к этому Ядру. Никакое, вообще. Потому что Кут Хуми аж! Истинной Метагалактики, господа Посвященные. А мы с вами живём в Метагалактике Фа. На Планете Земля. </w:t>
      </w:r>
    </w:p>
    <w:p>
      <w:pPr>
        <w:pStyle w:val="Normal"/>
        <w:spacing w:before="0" w:after="0"/>
        <w:ind w:firstLine="709"/>
        <w:contextualSpacing/>
        <w:jc w:val="both"/>
        <w:rPr/>
      </w:pPr>
      <w:r>
        <w:rPr>
          <w:rFonts w:cs="Times New Roman" w:ascii="Times New Roman" w:hAnsi="Times New Roman"/>
          <w:sz w:val="24"/>
          <w:szCs w:val="24"/>
        </w:rPr>
        <w:t xml:space="preserve">Вот надо масштабировать пропорциональность того, куда мы ходим, у кого что реплицируем и реально понимать, что чем выше мы идём, тем более заряженное Ядро нам достаётся. Которое может за собой тянуть не одну Часть, а все наши вместе взятые. Потому что это Ядро по бешенству, по мощи по отношению к нам сумасшедшее. Всего лишь Ядро. Но если развернётся вокруг нас, оно всю планету может накрыть. Если взять просто Кут Хуми Истинной Метагалактики. Всю планету тотально, одно Ядро Синтеза Кут Хуми. Меньше не бывает. Но оно потом компактифицируется и стоит в нашем Хум. </w:t>
      </w:r>
    </w:p>
    <w:p>
      <w:pPr>
        <w:pStyle w:val="Normal"/>
        <w:spacing w:before="0" w:after="0"/>
        <w:ind w:firstLine="709"/>
        <w:contextualSpacing/>
        <w:jc w:val="both"/>
        <w:rPr/>
      </w:pPr>
      <w:r>
        <w:rPr>
          <w:rFonts w:cs="Times New Roman" w:ascii="Times New Roman" w:hAnsi="Times New Roman"/>
          <w:sz w:val="24"/>
          <w:szCs w:val="24"/>
        </w:rPr>
        <w:t xml:space="preserve">Поэтому сразу к Кут Хуми в Истинную Метагалактику мы начинающих не выводим. Они такое Ядро не выдержат. Мы водим в Метагалактику Фа. Но и там, извините меня, Ядро на всю Метагалактику Фа – это минимум континент. Где вы видели у нас новеньких континентальных? Они даже границы Российской Федерации не всегда охватить могут.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итоге, чтобы выйти телом, для Посвященных надо войти в Часть Кут Хуми. </w:t>
      </w:r>
    </w:p>
    <w:p>
      <w:pPr>
        <w:pStyle w:val="Normal"/>
        <w:spacing w:before="0" w:after="0"/>
        <w:ind w:firstLine="709"/>
        <w:contextualSpacing/>
        <w:jc w:val="both"/>
        <w:rPr/>
      </w:pPr>
      <w:r>
        <w:rPr>
          <w:rFonts w:cs="Times New Roman" w:ascii="Times New Roman" w:hAnsi="Times New Roman"/>
          <w:b/>
          <w:sz w:val="24"/>
          <w:szCs w:val="24"/>
        </w:rPr>
        <w:t>Для человеков надо войти в Ядро Синтеза Кут Хуми</w:t>
      </w:r>
      <w:r>
        <w:rPr>
          <w:rFonts w:cs="Times New Roman" w:ascii="Times New Roman" w:hAnsi="Times New Roman"/>
          <w:sz w:val="24"/>
          <w:szCs w:val="24"/>
        </w:rPr>
        <w:t xml:space="preserve">. Для этого есть здесь Владыки Синтеза, которые вызывают Ядра Синтеза Кут Хуми сразу в первой практике. И ставят в Хум, говоря, что мы всего лишь стяжаем первый Синтез и проникаемся им у Кут Хуми. И такое Ядро первого синтеза раз! и встало. Всё, после этого можно двигать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амом начале практики это делается, а потом уже можно двигаться. Мы сидим и проникаемся Синтезом Кут Хуми. Что в этом момент происходит? Мы Ядра Синтеза фиксируем на себя. Они нас облепливают. Повоображайте. Мы не возжигаемся, мы входим в Синтез. Стоит Владыка Синтеза, создаёт среду от кого? – От Кут Хуми. Что это за среда? – Это Ядра Синтеза бегают и лепятся к любому, кто хоть какую-то мысль, согласие на это выявил. Кто не согласился, через три часа уходит. Он не поймал Ядро Синтеза. Те, кто поймали Ядро Синтеза, остаются. Синтез продолжается. Называется, закрытая-открытая система. </w:t>
      </w:r>
    </w:p>
    <w:p>
      <w:pPr>
        <w:pStyle w:val="Normal"/>
        <w:spacing w:before="0" w:after="0"/>
        <w:ind w:firstLine="709"/>
        <w:contextualSpacing/>
        <w:jc w:val="both"/>
        <w:rPr/>
      </w:pPr>
      <w:r>
        <w:rPr>
          <w:rFonts w:cs="Times New Roman" w:ascii="Times New Roman" w:hAnsi="Times New Roman"/>
          <w:sz w:val="24"/>
          <w:szCs w:val="24"/>
        </w:rPr>
        <w:t>Итак, вначале Часть или Ядро, потом любым телом, можно в вариациях, выходим в кабинет.</w:t>
      </w:r>
    </w:p>
    <w:p>
      <w:pPr>
        <w:pStyle w:val="Norma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торое. Вы уж знаете – одеваем форм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простой – чтобы не стать лужицей. </w:t>
      </w:r>
    </w:p>
    <w:p>
      <w:pPr>
        <w:pStyle w:val="Normal"/>
        <w:spacing w:before="0" w:after="0"/>
        <w:ind w:firstLine="709"/>
        <w:contextualSpacing/>
        <w:jc w:val="both"/>
        <w:rPr/>
      </w:pPr>
      <w:r>
        <w:rPr>
          <w:rFonts w:cs="Times New Roman" w:ascii="Times New Roman" w:hAnsi="Times New Roman"/>
          <w:sz w:val="24"/>
          <w:szCs w:val="24"/>
        </w:rPr>
        <w:t>Третье. После ночной подготовки Владыка сказал разобрать этот механизм. Поручил мне. Значит, будете слушать. А потом мы пойдём ещё стяжать это.</w:t>
      </w:r>
    </w:p>
    <w:p>
      <w:pPr>
        <w:pStyle w:val="Normal"/>
        <w:spacing w:before="0" w:after="0"/>
        <w:ind w:firstLine="709"/>
        <w:contextualSpacing/>
        <w:jc w:val="both"/>
        <w:rPr/>
      </w:pPr>
      <w:r>
        <w:rPr>
          <w:rFonts w:cs="Times New Roman" w:ascii="Times New Roman" w:hAnsi="Times New Roman"/>
          <w:sz w:val="24"/>
          <w:szCs w:val="24"/>
        </w:rPr>
        <w:t xml:space="preserve">Одеть форму. Чаще всего мы одеваем форму Синтеза. Но можно одеть форму Посвящённого, вчера стяжали, Человека одного из девяти видов, может быть знаете. Но любую. Чтобы она вас поддерживала телесно. Форма, конечно. От сильного Огня наше тело может поплавиться. А поплавиться – это лужица на полу. Вот, когда я говорю: «Плавит» </w:t>
      </w:r>
      <w:r>
        <w:rPr>
          <w:rFonts w:cs="Times New Roman" w:ascii="Times New Roman" w:hAnsi="Times New Roman"/>
          <w:i/>
          <w:sz w:val="24"/>
          <w:szCs w:val="24"/>
        </w:rPr>
        <w:t>–</w:t>
      </w:r>
      <w:r>
        <w:rPr>
          <w:rFonts w:cs="Times New Roman" w:ascii="Times New Roman" w:hAnsi="Times New Roman"/>
          <w:sz w:val="24"/>
          <w:szCs w:val="24"/>
        </w:rPr>
        <w:t xml:space="preserve"> это с нас начинает стекать не пот, а наше тело со сгустками клеток.</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тий шаг.</w:t>
      </w:r>
      <w:r>
        <w:rPr>
          <w:rFonts w:cs="Times New Roman" w:ascii="Times New Roman" w:hAnsi="Times New Roman"/>
          <w:sz w:val="24"/>
          <w:szCs w:val="24"/>
        </w:rPr>
        <w:t xml:space="preserve"> Телом встали, форму одели и теперь как заполниться Синтезом Владыки не тем Ядром, что у нас есть, а тем, пред кем мы встали. Допустим, мы встали не перед Кут Хуми, а перед Морией. Как заполниться Синтезом Мудрости? У нас Часть от Кут Хуми, но мы встали перед Мори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рия за какую Часть отвечает? – За 62-ю Совершенную. Или просто за 62-ю. Или просто за 190-ю. Называемая Истина. Значит, надо в теле развернуть Истину и по подобию втянуться в Мори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её нет?</w:t>
      </w:r>
    </w:p>
    <w:p>
      <w:pPr>
        <w:pStyle w:val="Normal"/>
        <w:spacing w:before="0" w:after="0"/>
        <w:ind w:firstLine="709"/>
        <w:contextualSpacing/>
        <w:jc w:val="both"/>
        <w:rPr/>
      </w:pPr>
      <w:r>
        <w:rPr>
          <w:rFonts w:cs="Times New Roman" w:ascii="Times New Roman" w:hAnsi="Times New Roman"/>
          <w:sz w:val="24"/>
          <w:szCs w:val="24"/>
        </w:rPr>
        <w:t>Да ты что? Это как ты тогда к Мори попал? Тогда ты к Мори попасть не можешь. Если у тебя нет 190-й части или 60-й – Истины, ты к Мории попасть не можешь. Поэтому тобой занимается Кут Хуми, у которого такая интересная Часть – ИВДИВО Отца. А экониша есть у каждого. И мы буквально сразу стяжаем ИВДИВО каждого, где ИВДИВО Отца одна из частей сразу же. Чуть не с первой практики. Поэтому первый Синтез он самый тяжёлый. Надо людей сонастроить с системой.</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я выйду к Александру Тамиле за Огнём Вершения бизнесмена? У меня какая Часть должна развернуться, чтобы я проникся Александром? Или Тамилой. Какая?</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ловерсу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ловерсум. Видите, вы уже знаете. Как преодолевать бизнесменовские головняки? О-о-о-о. Вы ж, бизнесмены товарищи, знаете, что у вас головняк по бизнесу? Это Головерсум. А за Головерсум опять отвечают Александр Тамила. А вы думали, я просто огнём Вершения пошутил. Не-е-е-т. Александр может вашу голову отстроить и сказать: «Вот эти иллюзии убрал, а эти вот наладил». Остеопатия называется, головерсумная. А потом Тамила ещё: «А вот этот образ возьми в Головерсум, чтобы бизнес развивался». Я корректно изъясняюсь? Оказывается-то, Александр Тамила нам ещё и Головерсум строя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то Огонь Практики носит, он нам что строит? Ниже Головерсума.</w:t>
      </w:r>
    </w:p>
    <w:p>
      <w:pPr>
        <w:pStyle w:val="Normal"/>
        <w:spacing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рият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А-а-а-а-а. Занимаясь Огнём Практики, у нас повышается восприятие бизнеса. А то ж мы могли закрутиться по-старому и уже не воспринимать по-новому.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ромир.</w:t>
      </w:r>
    </w:p>
    <w:p>
      <w:pPr>
        <w:pStyle w:val="Normal"/>
        <w:spacing w:before="0" w:after="0"/>
        <w:ind w:firstLine="709"/>
        <w:contextualSpacing/>
        <w:jc w:val="both"/>
        <w:rPr/>
      </w:pPr>
      <w:r>
        <w:rPr>
          <w:rFonts w:cs="Times New Roman" w:ascii="Times New Roman" w:hAnsi="Times New Roman"/>
          <w:sz w:val="24"/>
          <w:szCs w:val="24"/>
        </w:rPr>
        <w:t>Ну, и понятно, что Яромир. Кстати, Яромир отвечает за Восприятие, а вы его вспомнить не можете. Значит, у вас нет Восприятия. Ника в восторге, она ж победительница. Значит, если у вас нет Восприятия, то вы?.. не победите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если вы стоите перед любым Аватаром Синтеза, </w:t>
      </w:r>
    </w:p>
    <w:p>
      <w:pPr>
        <w:pStyle w:val="Norma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ужно развернуть Часть этого Аватара Синтеза по подобию и проникнуться Аватаром Синтеза</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тий этап – подобие Части</w:t>
      </w:r>
      <w:r>
        <w:rPr>
          <w:rFonts w:cs="Times New Roman" w:ascii="Times New Roman" w:hAnsi="Times New Roman"/>
          <w:b/>
          <w:sz w:val="24"/>
          <w:szCs w:val="24"/>
        </w:rPr>
        <w:t xml:space="preserve">. </w:t>
      </w:r>
      <w:r>
        <w:rPr>
          <w:rFonts w:cs="Times New Roman" w:ascii="Times New Roman" w:hAnsi="Times New Roman"/>
          <w:sz w:val="24"/>
          <w:szCs w:val="24"/>
        </w:rPr>
        <w:t xml:space="preserve">Не Огня, только Части. Я напишу Аватара Синтеза. Надеюсь понятно. Тоже, кстати, к Аватар-Ипостасям. Почему мы к Аватар-Ипостасям не ходим? Потому что выходим к Посвящённому, а если у тебя нет тела Посвящённого тебя выставляют из зала. Ты не имеешь права в нём стоять. Понят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ходишь к Посвящённому Метагалактики Фа, если у тебя нет тела Посвящённого Метагалактики Фа, тебя выставляют из зала. Это 194 должность. Второй Аватар-Ипостась. У тебя просто нет тела Посвящённого, с тобой слиться нельзя. А если Аватар-Ипостась будет сливаться, это уже насилием будет казаться тебе сразу же. А там свободу воли поддерживают, нас не удавливают. </w:t>
      </w:r>
    </w:p>
    <w:p>
      <w:pPr>
        <w:pStyle w:val="Normal"/>
        <w:spacing w:before="0" w:after="0"/>
        <w:ind w:firstLine="709"/>
        <w:contextualSpacing/>
        <w:jc w:val="both"/>
        <w:rPr/>
      </w:pPr>
      <w:r>
        <w:rPr>
          <w:rFonts w:cs="Times New Roman" w:ascii="Times New Roman" w:hAnsi="Times New Roman"/>
          <w:sz w:val="24"/>
          <w:szCs w:val="24"/>
        </w:rPr>
        <w:t>Вот это всё тонкости Посвящённого. Всё что я сейчас рассказываю – это тонкости жизни Посвящённого. У Служащего это уже должно быть отработано.  Итак, подобие Ч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Четвёртое</w:t>
      </w:r>
      <w:r>
        <w:rPr>
          <w:rFonts w:cs="Times New Roman" w:ascii="Times New Roman" w:hAnsi="Times New Roman"/>
          <w:sz w:val="24"/>
          <w:szCs w:val="24"/>
        </w:rPr>
        <w:t xml:space="preserve">. Слились вы подобием Части и вот тут, вы что делаете?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полняетесь Огнём.</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Огнём. На четвёртый шаг, ребята, заполняемся Огнё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после ночной подготовки мне указали ещё раз углубить. А значит, есть за что. Мне не пояснили почему. Мне сказали: «Углубить». И указали: «Тема обязательна». Заполняемся огнём на четвёртый шаг.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олько </w:t>
      </w:r>
      <w:r>
        <w:rPr>
          <w:rFonts w:cs="Times New Roman" w:ascii="Times New Roman" w:hAnsi="Times New Roman"/>
          <w:b/>
          <w:bCs/>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пятый</w:t>
      </w:r>
      <w:r>
        <w:rPr>
          <w:rFonts w:cs="Times New Roman" w:ascii="Times New Roman" w:hAnsi="Times New Roman"/>
          <w:sz w:val="24"/>
          <w:szCs w:val="24"/>
        </w:rPr>
        <w:t xml:space="preserve"> – ваше любимое слово? – </w:t>
      </w:r>
      <w:r>
        <w:rPr>
          <w:rFonts w:cs="Times New Roman" w:ascii="Times New Roman" w:hAnsi="Times New Roman"/>
          <w:b/>
          <w:bCs/>
          <w:sz w:val="24"/>
          <w:szCs w:val="24"/>
        </w:rPr>
        <w:t>мы возжигаемся этим Огнём</w:t>
      </w:r>
      <w:r>
        <w:rPr>
          <w:rFonts w:cs="Times New Roman" w:ascii="Times New Roman" w:hAnsi="Times New Roman"/>
          <w:sz w:val="24"/>
          <w:szCs w:val="24"/>
        </w:rPr>
        <w:t xml:space="preserve">. Но здесь есть такая зараза: а как ты возжигаешься? Я напишу, конечно, что мы возжигаемся. А вдруг не возожжёмся? Как проверить, возжигаешься ты или нет? </w:t>
      </w:r>
    </w:p>
    <w:p>
      <w:pPr>
        <w:pStyle w:val="Normal"/>
        <w:spacing w:before="0" w:after="0"/>
        <w:ind w:firstLine="709"/>
        <w:contextualSpacing/>
        <w:jc w:val="both"/>
        <w:rPr/>
      </w:pPr>
      <w:r>
        <w:rPr>
          <w:rFonts w:cs="Times New Roman" w:ascii="Times New Roman" w:hAnsi="Times New Roman"/>
          <w:sz w:val="24"/>
          <w:szCs w:val="24"/>
        </w:rPr>
        <w:t>Вариант. Если ты возжигаешься, как это сделать? Ваши варианты. Вы уже заполнились огнём. Это четвёртый пункт. Вы в огне Владыки. Но вы заполнились огнём, этот огонь, зараза, в вас не горит. Ну, понятно, вы скажете: «Владыки, поднесите спичку». Ну, чтоб разгорелось. Ну, шутить, так шутить. Я смотрю на вас, только шутить осталось. Ну, можно, конечно, батарейку поставить вместо спички. И раз! подожглось. Искрящую, искрящую. Неискрящую не надо. Вы любители возжигаться. Как вы возжигаетесь у Аватара?</w:t>
      </w:r>
    </w:p>
    <w:p>
      <w:pPr>
        <w:pStyle w:val="Normal"/>
        <w:spacing w:before="0" w:after="0"/>
        <w:ind w:firstLine="709"/>
        <w:contextualSpacing/>
        <w:jc w:val="both"/>
        <w:rPr/>
      </w:pPr>
      <w:r>
        <w:rPr>
          <w:rFonts w:cs="Times New Roman" w:ascii="Times New Roman" w:hAnsi="Times New Roman"/>
          <w:i/>
          <w:sz w:val="24"/>
          <w:szCs w:val="24"/>
        </w:rPr>
        <w:t>-Тут ещё вопрос, как заполнился огнё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т ещё, о, хороший вопрос: как заполнился. Но есть одна ответа. Если ты открылся перед Владыкой, ты не можешь не заполниться. А так как ты стоишь в его кабинете, то он тотально тебя (что?) заполняет. Знаете, у нас это есть наглые фурии, я их называю. «Я выйду в кабинет к Владыке, и он не сможет меня заполнить». Ха-ха! Прям так поясняю: ха-х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как мы возжигаемся Владыками? Да. Очень просто. Ваш огонь или ваше Пламя Отца, или ваше Пламя Монады, или огонь, стоящий в ИВДИВО каждого… У вас есть огонь, стоящий в ИВДИВО каждого? Или ваша Роза Сердца огнём, лучше Роза Сердца, начнём с простенького. Раскрывается Роза Сердца, каждый лепесток там горит огнём, впитывает огнём Кут Хуми или огонь Кут Хуми, или огонь Мории, или огонь Сераписа и вот именно Роза Сердца даёт вам ощущение возжигаемости. </w:t>
      </w:r>
    </w:p>
    <w:p>
      <w:pPr>
        <w:pStyle w:val="Normal"/>
        <w:numPr>
          <w:ilvl w:val="0"/>
          <w:numId w:val="5"/>
        </w:numPr>
        <w:spacing w:before="0" w:after="0"/>
        <w:contextualSpacing/>
        <w:jc w:val="both"/>
        <w:rPr/>
      </w:pPr>
      <w:r>
        <w:rPr>
          <w:rFonts w:cs="Times New Roman" w:ascii="Times New Roman" w:hAnsi="Times New Roman"/>
          <w:b/>
          <w:sz w:val="24"/>
          <w:szCs w:val="24"/>
        </w:rPr>
        <w:t>Первая возжигаемость – от Сердца. Роза Сердца.</w:t>
      </w:r>
    </w:p>
    <w:p>
      <w:pPr>
        <w:pStyle w:val="Normal"/>
        <w:spacing w:before="0" w:after="0"/>
        <w:ind w:firstLine="709"/>
        <w:contextualSpacing/>
        <w:jc w:val="both"/>
        <w:rPr/>
      </w:pPr>
      <w:r>
        <w:rPr>
          <w:rFonts w:cs="Times New Roman" w:ascii="Times New Roman" w:hAnsi="Times New Roman"/>
          <w:i/>
          <w:sz w:val="24"/>
          <w:szCs w:val="24"/>
        </w:rPr>
        <w:t>- А Огонь Амриты в Чаше Хум?</w:t>
      </w:r>
    </w:p>
    <w:p>
      <w:pPr>
        <w:pStyle w:val="Normal"/>
        <w:spacing w:before="0" w:after="0"/>
        <w:ind w:firstLine="709"/>
        <w:contextualSpacing/>
        <w:jc w:val="both"/>
        <w:rPr/>
      </w:pPr>
      <w:r>
        <w:rPr>
          <w:rFonts w:cs="Times New Roman" w:ascii="Times New Roman" w:hAnsi="Times New Roman"/>
          <w:sz w:val="24"/>
          <w:szCs w:val="24"/>
        </w:rPr>
        <w:t>То же самое. Второй вариант более сложный. Это огонь, любой огонь, в том числе Амриты в Чаше. Не Хум, а в Чаше ментальной. Для начинающих – в Чаше ментальной. 4-й Синтез. После 4-го Синтеза они начинают возжигаться.</w:t>
      </w:r>
    </w:p>
    <w:p>
      <w:pPr>
        <w:pStyle w:val="Normal"/>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 есть ещё более простой вариант – это огонь в ИВДИВО каждог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округ тебя развёртывается ИВДИВО, а с северного на южный полюс стоит то, что мы называем Магнитный огонь, ну, допустим, Синтеза. И этот огонь просто заполняет твоё физическое тело. И при впитывании огня Владыки у тебя стыкуется твой огонь Синтеза в ИВДИВО каждого с огнём Владыки. А два в одном (что?) возжиг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Роза, Чаша, ИВДИВО каждого, ещё что?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ля новеньких – два Ядра меж собой начинают искрить, возжигаются. Две Части между собою начинают эманировать огонь, возжигаются.</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И вот задача Владыки, когда вы впитываете огонь Владыки, хотя бы две Части заполняются огнём Владыки и одна Часть, допустим, Интеллект эманирует огонь Владыки интеллектно, а другая Часть Сердце, допустим, эманирует огонь Владыки сердечно. Это уже, это уже два разных огня Владыки, они между собой Интеллект с Сердцем искрят, сами знаете, что Интеллект с Сердцем любят друг друга до безумия, сразу возжигается у вас всё. Интеллект возжигается на Сердце, Сердце возжигается на Интеллект, и у вас аж пар из ушей идёт, как всё возожжено. Нормаль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вы продумываете варианты возожжённости как Посвящённый. Вы ищите разные варианты, как вам удобней всего возжигаться как Посвящённому. А не так: «Я возжигаюсь, всё, гори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вопрос: Роза открылас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вопрос: Чаша огонь взял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тий вопрос: Магнитная нить сработала в ИВДИВО? Ну, фьють, центральный огонь ваш.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твёртый вопрос: ваши огни слились с огнями Владыки? </w:t>
      </w:r>
    </w:p>
    <w:p>
      <w:pPr>
        <w:pStyle w:val="Normal"/>
        <w:spacing w:before="0" w:after="0"/>
        <w:ind w:firstLine="709"/>
        <w:contextualSpacing/>
        <w:jc w:val="both"/>
        <w:rPr/>
      </w:pPr>
      <w:r>
        <w:rPr>
          <w:rFonts w:cs="Times New Roman" w:ascii="Times New Roman" w:hAnsi="Times New Roman"/>
          <w:sz w:val="24"/>
          <w:szCs w:val="24"/>
        </w:rPr>
        <w:t>Чтоб при перемешивании было возжигание. Не Часть, ваши огни. Огни из Монады. Троица огней для начинающего слились? Почему на первом Синтезе мы стяжаем Монаду. Потому что в этот момент Пламя Монады начинает выходить наружу, сливаться с огнём Владыки и усваивать огонь Владыки, и человек входит в первый Синтез. Ничем другим, кроме Монады для начинающих это сделать нельзя. Потому что у них даже Роза Сердца будет аж на восьмом Синтезе. В итоге пламенным огнём Монады мы возжигаем начинающих на первом Синтезе, стяжая Монаду. А для этого становимся перед Отцом, они заполняются новыми Пламенами всем телом.</w:t>
      </w:r>
    </w:p>
    <w:p>
      <w:pPr>
        <w:pStyle w:val="Normal"/>
        <w:spacing w:before="0" w:after="0"/>
        <w:ind w:firstLine="709"/>
        <w:contextualSpacing/>
        <w:jc w:val="both"/>
        <w:rPr/>
      </w:pPr>
      <w:r>
        <w:rPr>
          <w:rFonts w:cs="Times New Roman" w:ascii="Times New Roman" w:hAnsi="Times New Roman"/>
          <w:i/>
          <w:sz w:val="24"/>
          <w:szCs w:val="24"/>
        </w:rPr>
        <w:t>- Кундалини так не работа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ет. Но для начинающих кундалини по позвоночнику может и не подняться. У них нет нити Синтеза, у них нет Истины. Истина – это аж 62-я Синтеза и туда ещё им добраться над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дно. Ещё два пункта. </w:t>
      </w:r>
    </w:p>
    <w:p>
      <w:pPr>
        <w:pStyle w:val="Normal"/>
        <w:spacing w:before="0" w:after="0"/>
        <w:ind w:firstLine="709"/>
        <w:contextualSpacing/>
        <w:jc w:val="both"/>
        <w:rPr/>
      </w:pPr>
      <w:r>
        <w:rPr>
          <w:rFonts w:cs="Times New Roman" w:ascii="Times New Roman" w:hAnsi="Times New Roman"/>
          <w:b/>
          <w:sz w:val="24"/>
          <w:szCs w:val="24"/>
        </w:rPr>
        <w:t>Шестой пункт</w:t>
      </w:r>
      <w:r>
        <w:rPr>
          <w:rFonts w:cs="Times New Roman" w:ascii="Times New Roman" w:hAnsi="Times New Roman"/>
          <w:sz w:val="24"/>
          <w:szCs w:val="24"/>
        </w:rPr>
        <w:t>. Я возжёгся Владыкой, и что? Стою, горю! И чт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интезироваться.</w:t>
      </w:r>
    </w:p>
    <w:p>
      <w:pPr>
        <w:pStyle w:val="Normal"/>
        <w:spacing w:before="0" w:after="0"/>
        <w:ind w:firstLine="709"/>
        <w:contextualSpacing/>
        <w:jc w:val="both"/>
        <w:rPr/>
      </w:pPr>
      <w:r>
        <w:rPr>
          <w:rFonts w:cs="Times New Roman" w:ascii="Times New Roman" w:hAnsi="Times New Roman"/>
          <w:sz w:val="24"/>
          <w:szCs w:val="24"/>
        </w:rPr>
        <w:t xml:space="preserve">Ну, вот можно дальше синтезироваться. Но синтезироваться это последний пункт. Пока я только возжёгся. Тут предлагают сразу синтезироваться, но я считаю, что ещё рано синтезироваться. Да. Я пока только возжёгся. Что дальше делаю? Вы не представляете: </w:t>
      </w:r>
    </w:p>
    <w:p>
      <w:pPr>
        <w:pStyle w:val="Normal"/>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улирую цель, зачем пришёл.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А не с этого надо начин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может с тобой не надо синтезироваться, ты пришла ни о чём. Ты чаще всего ходишь ни о чём. С тобой не синтезируются, потому что видят, что ты ни о чём. Всё предыдущее, это Владыка тебя тренирует, чтобы ты жил. А теперь ты ставишь цель, чтобы Владыка понимал, ты зачем живёшь. Смотрите.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о – Часть Кут Хуми. Это Владыка тебя развивает, как Посвящённый. Но цель: просто тебя развить.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 Это Владыка видит, что ты вообще-то в форме и адекватный.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ие Части. Ну, Владыка видит, что ты можешь варьировать Частью.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ился огнём Владыки. Молодец. Ты смог заполниться Владыкой.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жёгся. Ну, это вообще прекрасно. Ты теперь горишь Владыкой, и всё это вместе пятое работа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Владыка спрашивает: «И что тебе, человеч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это всё хотя бы тренировка. И Владыке иногда важнее вас потренировать, чем спросить вашу цель. Потому что она всё равно чаще всего будет иногда, ну, дебиловатая. Я корректно изъясняюсь. Я ни к тому, что. Для вас это цель, во! Но если вы её будете анализировать с Владыкой, чаще всего она будет дебиловатая. Я сам такой. Я сам такой. Я сам такой. Пока ты научишься формулировать цели, зачем ты вышел…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на Синтезе цель понятна. Владыка мне поручил провести серию практик. Мы вышли, я даже цель не формулирую. Мы просто идём по плану Синтеза Владыки. И вы привыкли к этому. На самом деле я вот долго-долго до практики вам рассказываю, и у вас внутри подспудно формируется цель, потому что вот я поговорил, а теперь практика. Фактически, я вам сложил цель практики. Но я не делал за вас, это нарушение свободы воли. Цель-то ваша. Но тем, что я много что рассказывал, у вас в голове цель сложилась: надо вот это стяжать. Ведь «надо вот это стяжать», это что? – цель. Но на Синтезе я рассказал, и надо это стяжать. Тут понят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жизни ты возжёгся, никто ничего не рассказывал, и ты должен сам сложить цель выхода к Владыке. А ещё и желательно задачу, дополнительно. Цель </w:t>
      </w:r>
      <w:r>
        <w:rPr>
          <w:rFonts w:cs="Times New Roman" w:ascii="Times New Roman" w:hAnsi="Times New Roman"/>
          <w:i/>
          <w:sz w:val="24"/>
          <w:szCs w:val="24"/>
        </w:rPr>
        <w:t>(пишет на доске)</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А насчёт того, что вначале синтезируемся, а потом цель – в зависимости от цели синтезируемся. Потому что, если одна цель – один объём синтезирования. То есть одно дело, когда я выйду к Владыке с целью на всё ИВДИВО и тогда у меня синтезирование за три тысячи служащих, а другое дело, когда я выйду со своей целью: «А можно, чтоб мне такси вовремя приехало». Ну и синтезирование будет. Конечно, Владыка мне условие поставит, если это важно для синтеза. Ну, как бы будем считать, что важно. Но это совсем другой объём синтезирования. Он не на три тысячи человек, он на мну с таксистом. И я вышел из гостиницы, а таксист приехал на десять минут раньше. Понятно, да? Ну, на три тысячи служащих не надо, но ты вот цель. Ну, так, чтобы пример был. Чтоб пример был.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Это насчёт цели. Цель. Цель. Всё. </w:t>
      </w:r>
    </w:p>
    <w:p>
      <w:pPr>
        <w:pStyle w:val="Normal"/>
        <w:numPr>
          <w:ilvl w:val="0"/>
          <w:numId w:val="3"/>
        </w:numPr>
        <w:spacing w:before="0" w:after="0"/>
        <w:contextualSpacing/>
        <w:jc w:val="both"/>
        <w:rPr/>
      </w:pPr>
      <w:r>
        <w:rPr>
          <w:rFonts w:cs="Times New Roman" w:ascii="Times New Roman" w:hAnsi="Times New Roman"/>
          <w:b/>
          <w:bCs/>
          <w:sz w:val="24"/>
          <w:szCs w:val="24"/>
        </w:rPr>
        <w:t>И только после этого на седьмом – почему Владыка и сказал это разобрать – мы синтезируемся</w:t>
      </w:r>
      <w:r>
        <w:rPr>
          <w:rFonts w:cs="Times New Roman" w:ascii="Times New Roman" w:hAnsi="Times New Roman"/>
          <w:sz w:val="24"/>
          <w:szCs w:val="24"/>
        </w:rPr>
        <w:t xml:space="preserve"> </w:t>
      </w:r>
      <w:r>
        <w:rPr>
          <w:rFonts w:cs="Times New Roman" w:ascii="Times New Roman" w:hAnsi="Times New Roman"/>
          <w:i/>
          <w:iCs/>
          <w:sz w:val="24"/>
          <w:szCs w:val="24"/>
        </w:rPr>
        <w:t>(пишет)</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ыгея, вы не можете этот список набрать и всем вывесить, чтобы все тренировались правильно с Владыкой вот это? У вас же как раз Служение, у вас вот это вот, у вас умение вот это всё делать. Это ваше умение. Я поэтому… Может быть Владыка и дал вашему Дому, потому что у вас как раз разрабатываются вот эти методические Служения все. Не, не. Я понимаю, что. Я имею вот ввиду эту тему отдельно вывесить, чтобы все тренировались, потому что у нас с этим…</w:t>
      </w:r>
    </w:p>
    <w:p>
      <w:pPr>
        <w:pStyle w:val="Normal"/>
        <w:spacing w:before="0" w:after="0"/>
        <w:ind w:firstLine="709"/>
        <w:contextualSpacing/>
        <w:jc w:val="both"/>
        <w:rPr/>
      </w:pPr>
      <w:r>
        <w:rPr>
          <w:rFonts w:cs="Times New Roman" w:ascii="Times New Roman" w:hAnsi="Times New Roman"/>
          <w:b/>
          <w:sz w:val="24"/>
          <w:szCs w:val="24"/>
        </w:rPr>
        <w:t>И восьмой пункт</w:t>
      </w:r>
      <w:r>
        <w:rPr>
          <w:rFonts w:cs="Times New Roman" w:ascii="Times New Roman" w:hAnsi="Times New Roman"/>
          <w:sz w:val="24"/>
          <w:szCs w:val="24"/>
        </w:rPr>
        <w:t>. Мы синтезировались с Владыкой. Ладно. Синтезировались. Цель уже есть. Владыка понимает, зачем мы. Мы синтезировались. Какой итог синтезирования? Но чаще всего пообщаться, что-то стяжать, условия какие-то, в зависимости от цели. А вот давайте обобщим это вот во что-то такое, словесно-однозначное. Туда должны входить все варианты: и условия, и зависимости от цели, и какие-то мои восприятия, что я прошу у Владыки, и ещё что-то. Как это в целом всё вместе можно назвать, одним словом?</w:t>
      </w:r>
    </w:p>
    <w:p>
      <w:pPr>
        <w:pStyle w:val="Normal"/>
        <w:spacing w:before="0" w:after="0"/>
        <w:ind w:firstLine="709"/>
        <w:contextualSpacing/>
        <w:jc w:val="both"/>
        <w:rPr/>
      </w:pPr>
      <w:r>
        <w:rPr>
          <w:rFonts w:cs="Times New Roman" w:ascii="Times New Roman" w:hAnsi="Times New Roman"/>
          <w:i/>
          <w:sz w:val="24"/>
          <w:szCs w:val="24"/>
        </w:rPr>
        <w:t>- На вот это всё позицию Владыки мы же тоже можем пообщаться.</w:t>
      </w:r>
    </w:p>
    <w:p>
      <w:pPr>
        <w:pStyle w:val="Normal"/>
        <w:spacing w:before="0" w:after="0"/>
        <w:ind w:firstLine="709"/>
        <w:contextualSpacing/>
        <w:jc w:val="both"/>
        <w:rPr/>
      </w:pPr>
      <w:r>
        <w:rPr>
          <w:rFonts w:cs="Times New Roman" w:ascii="Times New Roman" w:hAnsi="Times New Roman"/>
          <w:sz w:val="24"/>
          <w:szCs w:val="24"/>
        </w:rPr>
        <w:t>Да. Но это уже потом. Это с девятого и дальше. Вот я синтезировался с Владыкой. Я могу сказать: «и стяжаю», но не обязательно стяжаю. Я могу пообщаться. Что в этот момент началось? Я не стяжаю, я могу общаться, во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как мы это можем назвать? Это очень важная вещь. Это вот у многих. Есть такая знаменитая фраза из Иисусовой Молитвы: Я и Отец мой едины. </w:t>
      </w:r>
    </w:p>
    <w:p>
      <w:pPr>
        <w:pStyle w:val="Normal"/>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Я и Аватар Синтеза мой един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олько потом я стяжаю. Я понимаю, что я Часть Кут Хуми. Я понимаю, что я тело. Я понимаю. Я вот это всё понимаю, прошёл, но это не значит, что я един с Кут Хуми, даже имея это. Потому что, когда я получал Часть, я был един, а потом мог замылиться жизнью, а Часть у меня осталась. Владыка же милосердный. То есть, когда я проходил эти этапы, я был един, но у меня по жизни сейчас голову так замурыжили, что я вышел к Владыке, все семь пунктов сделал, а единым не стал, потому что у меня голова замучена моим проблемом. Логично? И вот это всё у меня сработало, а голова вот такая, я не стал единым с Владыкой. Качество результата будет, сами понимаете, фью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здесь мы синтезируемся, и мы ЕДИНЫ </w:t>
      </w:r>
      <w:r>
        <w:rPr>
          <w:rFonts w:cs="Times New Roman" w:ascii="Times New Roman" w:hAnsi="Times New Roman"/>
          <w:i/>
          <w:iCs/>
          <w:sz w:val="24"/>
          <w:szCs w:val="24"/>
        </w:rPr>
        <w:t>(пишет)</w:t>
      </w:r>
      <w:r>
        <w:rPr>
          <w:rFonts w:cs="Times New Roman" w:ascii="Times New Roman" w:hAnsi="Times New Roman"/>
          <w:sz w:val="24"/>
          <w:szCs w:val="24"/>
        </w:rPr>
        <w:t xml:space="preserve">. Потом вот это подчёркиваем и начинается дальше: общение, стяжание и всё остальное.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Мы Есм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Есмь – восемь. Мы Есмь. Роза Сердца – мы Есмь. Мы еди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кстати, недавно у Владык Синтеза, определённая команда, мы их тренировали, ну, они попросили Совет провести, спросил: «Как можно у вас проверить, едина ли ты с Отцом или Владыкой Кут Хуми?» Ответ: ни одна не вспомнила, что у нас есть Мы Есмь в Розе Сердца. И если я един с Кут Хуми, то Мы Есмь в Розе Сердца выражает меня и Кут Хуми. </w:t>
      </w:r>
    </w:p>
    <w:p>
      <w:pPr>
        <w:pStyle w:val="Normal"/>
        <w:spacing w:before="0" w:after="0"/>
        <w:ind w:firstLine="709"/>
        <w:contextualSpacing/>
        <w:jc w:val="both"/>
        <w:rPr/>
      </w:pPr>
      <w:r>
        <w:rPr>
          <w:rFonts w:cs="Times New Roman" w:ascii="Times New Roman" w:hAnsi="Times New Roman"/>
          <w:sz w:val="24"/>
          <w:szCs w:val="24"/>
        </w:rPr>
        <w:t>Если я един с Отцом, то Мы Есмь в Розе Сердца выражает Отца определённой метагалактики и меня. И если в Мы Есмь нет выражения этого Отца, то ты к нему не дойдёшь. Вообще. Поэтому Мы Есмь, в отличии от Я Есмь в Лотосе, – это очень важная единица огня. Там обязательно должен быть контакт со всеми Кут Хуми, со всеми Отцами разных метагалактик. И там даже видно, с каким Аватаром Синтеза ты Мы Есмь, а с каким ты не Мы Есмь.</w:t>
      </w:r>
    </w:p>
    <w:p>
      <w:pPr>
        <w:pStyle w:val="Normal"/>
        <w:spacing w:before="0" w:after="0"/>
        <w:ind w:firstLine="709"/>
        <w:contextualSpacing/>
        <w:jc w:val="both"/>
        <w:rPr/>
      </w:pPr>
      <w:r>
        <w:rPr>
          <w:rFonts w:cs="Times New Roman" w:ascii="Times New Roman" w:hAnsi="Times New Roman"/>
          <w:i/>
          <w:sz w:val="24"/>
          <w:szCs w:val="24"/>
        </w:rPr>
        <w:t>- Получается переключение человека, да, идё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Да. Я Есмь – это я в Лотосе, а Мы Есмь – это я един с Кут Хуми. Вот если у меня Мы Есмь не работает, я Синтез не имею право вести. Я не выражаю Кут Хуми собою. Я якаю. А Отца тем более. Ну, там вообще всё понятно. </w:t>
      </w:r>
    </w:p>
    <w:p>
      <w:pPr>
        <w:pStyle w:val="Normal"/>
        <w:spacing w:before="0" w:after="0"/>
        <w:ind w:firstLine="709"/>
        <w:contextualSpacing/>
        <w:jc w:val="both"/>
        <w:rPr/>
      </w:pPr>
      <w:r>
        <w:rPr>
          <w:rFonts w:cs="Times New Roman" w:ascii="Times New Roman" w:hAnsi="Times New Roman"/>
          <w:sz w:val="24"/>
          <w:szCs w:val="24"/>
        </w:rPr>
        <w:t xml:space="preserve">Вот что такое Роза Сердца, которая возжигается, кстати. И, возжигаясь, Роза Сердца вспыхивает Мы Есмь, а Мы Есмь – это, фактически, разум для Розы Сердца. И проверяется, насколько ты разумен с Владыкой. Вот это называется, мы едины.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нам надо ещё раз, как Посвящённым отстроиться на эти восемь пунктов. Причём всем, независимо от вашей компетенции. Почему? Есть такое слово хорошее «замыливание». Есть второе такое хорошее слово «привычка». Когда вы привыкли, что у вас получается и перестали замечать, что уже не получается. Что вы, внимание, выросли.</w:t>
      </w:r>
    </w:p>
    <w:p>
      <w:pPr>
        <w:pStyle w:val="Normal"/>
        <w:spacing w:before="0" w:after="0"/>
        <w:ind w:firstLine="709"/>
        <w:contextualSpacing/>
        <w:jc w:val="both"/>
        <w:rPr/>
      </w:pPr>
      <w:r>
        <w:rPr>
          <w:rFonts w:cs="Times New Roman" w:ascii="Times New Roman" w:hAnsi="Times New Roman"/>
          <w:sz w:val="24"/>
          <w:szCs w:val="24"/>
        </w:rPr>
        <w:t>Вот сейчас вы получите новый Статус. Ну, после перерыва, наверно. Получите. Вы выросли. Знаете, что после этого надо сделать? – опять эти восемь пунктов исполнить. Потому что как только вы выросли, эти восемь пунктов поменялис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вчера стяжали тело Посвящённого? – Да. Мы транслировали вчера все ваши Посвящения высоко, в Октавную Метагалактику? – Да. Вы уверены, что все эти восемь пунктов сегодня у вас сработают, если вчера вы их не проработали на ночь. Ответ должен быть честный: – Нет. Вот никаких иллюзий. </w:t>
      </w:r>
    </w:p>
    <w:p>
      <w:pPr>
        <w:pStyle w:val="Normal"/>
        <w:spacing w:before="0" w:after="0"/>
        <w:ind w:firstLine="709"/>
        <w:contextualSpacing/>
        <w:jc w:val="both"/>
        <w:rPr/>
      </w:pPr>
      <w:r>
        <w:rPr>
          <w:rFonts w:cs="Times New Roman" w:ascii="Times New Roman" w:hAnsi="Times New Roman"/>
          <w:sz w:val="24"/>
          <w:szCs w:val="24"/>
        </w:rPr>
        <w:t>Если мы с вами Посвящённые, мы должны понимать, что после любого преображения, изменения, восхождения, нового получения чего-то там, даже должности – вот это всё надо заново проработать. Если меня назначили на должность, мне Владыка может поменять Часть, регулирующую и поддерживающую меня. У меня другая форма. А я не заполнялся Владыкой в ней, да. Ну, другая же должность. Вопрос: какое подобие Части после этого я должен с Владыкой общаться в этой должности? Ну, и тут по списку, если вот так посоображать, вы сами поймёте важность этих пунктов.</w:t>
      </w:r>
    </w:p>
    <w:p>
      <w:pPr>
        <w:pStyle w:val="Normal"/>
        <w:spacing w:before="0" w:after="0"/>
        <w:ind w:firstLine="709"/>
        <w:contextualSpacing/>
        <w:jc w:val="both"/>
        <w:rPr/>
      </w:pPr>
      <w:r>
        <w:rPr>
          <w:rFonts w:cs="Times New Roman" w:ascii="Times New Roman" w:hAnsi="Times New Roman"/>
          <w:sz w:val="24"/>
          <w:szCs w:val="24"/>
        </w:rPr>
        <w:t>Вот Посвящённый, чтобы начать реплицировать, тренируется с Владыкой этими восемью пунктами. И если вот эти восемь пунктов вы у себя оттренировали, я могу сказать, что вы, как Посвящённые можете реплицировать. А если вы эти восемь пунктов не оттренировали, мы не добьёмся от вас репликации. Слово «репликация» вы выучите, а вот процесс происходить не будет. При этом вам будет казаться, что оно есть. Почему? Потому что кажется. Ну, у всех же происходит, чё у меня не происходит. Я ж как все. На Синтезе будет происходить у всех. А меня волнует, что с вами будет после Синте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Посвящённый, трезвость Посвящённого. У Посвящённого есть очень важный взгляд, называется трезвость. Ну, понятно, трезвость – норма жизни. Я не о пьянстве. Я о трезвости в голове, когда ты трезво смотришь на события, трезво смотришь на деятельность, трезво смотришь на какие-то результаты. И вот слово «трезвость», она очень важна Посвящённом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0"/>
          <w:szCs w:val="20"/>
        </w:rPr>
        <w:t xml:space="preserve">Набор: </w:t>
        <w:tab/>
        <w:tab/>
        <w:t xml:space="preserve">Людмила Вязовская, ИВДИВО Кубань. </w:t>
      </w:r>
    </w:p>
    <w:p>
      <w:pPr>
        <w:pStyle w:val="Normal"/>
        <w:spacing w:before="0" w:after="0"/>
        <w:ind w:left="1415" w:firstLine="709"/>
        <w:contextualSpacing/>
        <w:jc w:val="both"/>
        <w:rPr>
          <w:rFonts w:ascii="Times New Roman" w:hAnsi="Times New Roman" w:cs="Times New Roman"/>
          <w:sz w:val="20"/>
          <w:szCs w:val="20"/>
        </w:rPr>
      </w:pPr>
      <w:r>
        <w:rPr>
          <w:rFonts w:cs="Times New Roman" w:ascii="Times New Roman" w:hAnsi="Times New Roman"/>
          <w:sz w:val="20"/>
          <w:szCs w:val="20"/>
        </w:rPr>
        <w:t>Светлана Завьялова, ИВДИВО Челны.</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Проверка: </w:t>
        <w:tab/>
        <w:t>Валентина Кузьмина, ИВДИВО Адыге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3" w:gutter="0" w:header="568" w:top="1134"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color w:val="0A0A0A"/>
        <w:shd w:fill="FFFFFF" w:val="clear"/>
      </w:rPr>
      <w:t xml:space="preserve">58 ИС </w:t>
    </w:r>
    <w:r>
      <w:rPr>
        <w:rFonts w:cs="Times New Roman" w:ascii="Times New Roman" w:hAnsi="Times New Roman"/>
        <w:i/>
        <w:iCs/>
        <w:color w:val="0A0A0A"/>
        <w:shd w:fill="FFFFFF" w:val="clear"/>
        <w:lang w:val="ru-RU"/>
      </w:rPr>
      <w:t>Посвящённого. Совершенная Омега ИО, 1-й Статус И-Мг ИВО</w:t>
    </w:r>
  </w:p>
  <w:p>
    <w:pPr>
      <w:pStyle w:val="Header"/>
      <w:rPr/>
    </w:pPr>
    <w:r>
      <w:rPr>
        <w:rFonts w:cs="Times New Roman" w:ascii="Times New Roman" w:hAnsi="Times New Roman"/>
        <w:i/>
        <w:iCs/>
        <w:color w:val="0A0A0A"/>
        <w:shd w:fill="FFFFFF" w:val="clear"/>
      </w:rPr>
      <w:t>Сердюк В.</w:t>
    </w:r>
    <w:r>
      <w:rPr>
        <w:rFonts w:cs="Times New Roman" w:ascii="Times New Roman" w:hAnsi="Times New Roman"/>
        <w:i/>
        <w:iCs/>
        <w:color w:val="0A0A0A"/>
        <w:shd w:fill="FFFFFF" w:val="clear"/>
        <w:lang w:val="ru-RU"/>
      </w:rPr>
      <w:t xml:space="preserve"> 10-11.10.2020г. ИВДИВО Адыге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Standard">
    <w:name w:val="Standard"/>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Без интервала2"/>
    <w:basedOn w:val="Normal"/>
    <w:qFormat/>
    <w:pPr>
      <w:ind w:firstLine="709"/>
      <w:jc w:val="both"/>
    </w:pPr>
    <w:rPr>
      <w:rFonts w:ascii="Times New Roman" w:hAnsi="Times New Roman" w:cs="Times New Roman"/>
      <w:sz w:val="24"/>
    </w:rPr>
  </w:style>
  <w:style w:type="paragraph" w:styleId="Style19">
    <w:name w:val="Обычный (веб)"/>
    <w:basedOn w:val="Normal"/>
    <w:qFormat/>
    <w:pPr>
      <w:spacing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40:00Z</dcterms:created>
  <dc:creator>Татьяна</dc:creator>
  <dc:description/>
  <cp:keywords/>
  <dc:language>en-US</dc:language>
  <cp:lastModifiedBy>НАТАША6</cp:lastModifiedBy>
  <dcterms:modified xsi:type="dcterms:W3CDTF">2020-10-16T08:54:00Z</dcterms:modified>
  <cp:revision>30</cp:revision>
  <dc:subject/>
  <dc:title/>
</cp:coreProperties>
</file>